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  <w:t>ASOCIACIÓN CANARIA DE CÁNCER DE MAMA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  <w:t>Universidad de Las Palmas de Gran Canaria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  <w:t xml:space="preserve">Instituto Canario de Investigación del Cáncer 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 JORNADAS AUTONÓMICAS SOBRE CÁNCER DE  MAMA Y GINECOLÓGIC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6699"/>
          <w:sz w:val="32"/>
          <w:szCs w:val="32"/>
        </w:rPr>
      </w:pPr>
      <w:r>
        <w:rPr>
          <w:rFonts w:cs="Arial" w:ascii="Arial" w:hAnsi="Arial"/>
          <w:b/>
          <w:color w:val="6666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6699"/>
          <w:sz w:val="36"/>
          <w:szCs w:val="36"/>
        </w:rPr>
      </w:pPr>
      <w:r>
        <w:rPr>
          <w:rFonts w:cs="Arial" w:ascii="Arial" w:hAnsi="Arial"/>
          <w:b/>
          <w:color w:val="666699"/>
          <w:sz w:val="36"/>
          <w:szCs w:val="36"/>
        </w:rPr>
        <w:t>“</w:t>
      </w:r>
      <w:r>
        <w:rPr>
          <w:rFonts w:cs="Arial" w:ascii="Arial" w:hAnsi="Arial"/>
          <w:b/>
          <w:color w:val="666699"/>
          <w:sz w:val="36"/>
          <w:szCs w:val="36"/>
        </w:rPr>
        <w:t>RECIBE APOYO, DONA ESPERANZA”</w:t>
      </w:r>
    </w:p>
    <w:p>
      <w:pPr>
        <w:pStyle w:val="Normal"/>
        <w:jc w:val="center"/>
        <w:rPr>
          <w:rFonts w:ascii="Arial" w:hAnsi="Arial" w:cs="Arial"/>
          <w:b/>
          <w:b/>
          <w:color w:val="666699"/>
          <w:sz w:val="36"/>
          <w:szCs w:val="36"/>
        </w:rPr>
      </w:pPr>
      <w:r>
        <w:rPr>
          <w:rFonts w:cs="Arial" w:ascii="Arial" w:hAnsi="Arial"/>
          <w:b/>
          <w:color w:val="666699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  <w:t>16 y 17 de octubre de 2007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  <w:t>Paraninfo de la Universidad de Las Palmas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ES 16 DE OCTUBR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,45 hrs.: ENTREGA DE DOCUMENTACION E IDENTIFICACION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6,00 hrs.  INAUGURACION DE LAS JORNADAS : “RECIBE APOYO,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DONA ESPERANZA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mo. Sr. Presidente del Gobierno de Canari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mo. Sr. Vicepresidente del Gobierno de Canari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ma. Sra. Subdelegada del Gobierno en Canari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tmo. Sr. Alcalde del Excmo. Ayuntamiento de Las Palmas de Gran Canar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ma. Sra. Consejera de Sanidad y Consumo del Gobierno de Canari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mo. Sr. Consejero de Empleo y Asuntos Sociales del Gobierno de Canari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tmo. Sr. Presidente del Excmo. Cabildo Insular de Gran Canar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tmo. Sr. Consejero de Política Social del Excmo. Cabild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ular de Gran Canar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mo. Sr. Rector Magnífico de la ULPG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ector del I.C.I.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a de la A.C.C.M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,30 hr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“LA IMPORTANCIA DE LA COMUNICACIÓN PARA VENCER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</w:t>
      </w:r>
      <w:r>
        <w:rPr>
          <w:rFonts w:cs="Arial" w:ascii="Arial" w:hAnsi="Arial"/>
          <w:bCs/>
        </w:rPr>
        <w:t>AL CANCER”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Dr. Jesús Sánchez Martos.- Catedrático de Educación para l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Salud de la Universidad  Complutense de Madri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,00 hrs.</w:t>
        <w:tab/>
        <w:t xml:space="preserve">“ DIAGNOSTICO POR IMAGEN DE LA PATOLOGIA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</w:t>
      </w:r>
      <w:r>
        <w:rPr>
          <w:rFonts w:cs="Arial" w:ascii="Arial" w:hAnsi="Arial"/>
          <w:bCs/>
        </w:rPr>
        <w:t>MAMARIA”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 xml:space="preserve">Dra. Carmen Rosa Hernández Socorro.- Médico del Servicio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de Radiología del HUGCD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,30 hrs.                          COFFEE – BREA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676" w:hanging="0"/>
        <w:rPr/>
      </w:pPr>
      <w:r>
        <w:rPr>
          <w:rFonts w:cs="Arial" w:ascii="Arial" w:hAnsi="Arial"/>
          <w:bCs/>
        </w:rPr>
        <w:t>18,00 hrs.</w:t>
        <w:tab/>
        <w:t xml:space="preserve">“CIRUGÍA ONCOLÓGICA Y CIRUGÍA RECONSTRUCTIVA EN EL </w:t>
        <w:tab/>
        <w:tab/>
        <w:t>TRATAMIENTO DEL CÁNCER DE MAMA”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</w:t>
      </w:r>
      <w:r>
        <w:rPr>
          <w:rFonts w:cs="Arial" w:ascii="Arial" w:hAnsi="Arial"/>
          <w:bCs/>
        </w:rPr>
        <w:t>Dr. Luis Rivero Alemán.- Jefe de la Unidad de Mama del HUGCDN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</w:t>
      </w:r>
      <w:r>
        <w:rPr>
          <w:rFonts w:cs="Arial" w:ascii="Arial" w:hAnsi="Arial"/>
          <w:bCs/>
        </w:rPr>
        <w:t>Y</w:t>
      </w:r>
    </w:p>
    <w:p>
      <w:pPr>
        <w:pStyle w:val="Normal"/>
        <w:ind w:right="-676" w:hanging="0"/>
        <w:rPr/>
      </w:pPr>
      <w:r>
        <w:rPr>
          <w:rFonts w:eastAsia="Arial" w:cs="Arial" w:ascii="Arial" w:hAnsi="Arial"/>
          <w:bCs/>
        </w:rPr>
        <w:t xml:space="preserve">                       </w:t>
      </w:r>
      <w:r>
        <w:rPr>
          <w:rFonts w:cs="Arial" w:ascii="Arial" w:hAnsi="Arial"/>
          <w:bCs/>
        </w:rPr>
        <w:t xml:space="preserve">Dr. Javier Fernández-Palacios Martínez.- Médico del Servicio de 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</w:t>
      </w:r>
      <w:r>
        <w:rPr>
          <w:rFonts w:cs="Arial" w:ascii="Arial" w:hAnsi="Arial"/>
          <w:bCs/>
        </w:rPr>
        <w:t>Cirugía Plástica del HUGCDN.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,00 hrs.</w:t>
        <w:tab/>
        <w:t>“FACTORES AMBIENTALES Y PATOLOGIA MALIGNA DE LA MAMA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 xml:space="preserve">Dr. Luis Domínguez Boada.- Profesor Titular de Toxicología de la 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ULPGC.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,30 hrs.</w:t>
        <w:tab/>
        <w:t>“UNA APUESTA POR LA VIDA: EL ENFOQUE SIMONTON</w:t>
      </w:r>
    </w:p>
    <w:p>
      <w:pPr>
        <w:pStyle w:val="Normal"/>
        <w:ind w:right="-676" w:hanging="0"/>
        <w:rPr/>
      </w:pPr>
      <w:r>
        <w:rPr>
          <w:rFonts w:cs="Arial" w:ascii="Arial" w:hAnsi="Arial"/>
          <w:bCs/>
        </w:rPr>
        <w:tab/>
        <w:tab/>
        <w:t xml:space="preserve">Dr. Eduardo Roselló Toca.- Licenciado en Ciencias Químicas por la 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 xml:space="preserve">Universidad de Madrid.  Diplomado en Psicoterapia por la 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Universidad de Comillas.- Colaborador de Stephanie Simonton,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Desde 1988, con la que ha impartido varios seminarios en Madrid.</w:t>
      </w:r>
    </w:p>
    <w:p>
      <w:pPr>
        <w:pStyle w:val="Normal"/>
        <w:ind w:right="-676" w:hanging="0"/>
        <w:rPr/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 xml:space="preserve">Psicoterapeuta especializado en Tratamiento de pacientes oncoló              </w:t>
        <w:tab/>
        <w:tab/>
        <w:t>gicos desde 1989. Autor de: Salir de la Botella, Los milagros suce-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den, Firmar la Paz, etc. Etc.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,00 hrs.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</w:t>
      </w:r>
      <w:r>
        <w:rPr>
          <w:rFonts w:cs="Arial" w:ascii="Arial" w:hAnsi="Arial"/>
          <w:bCs/>
        </w:rPr>
        <w:t>COLOQUIO</w:t>
      </w:r>
    </w:p>
    <w:p>
      <w:pPr>
        <w:pStyle w:val="Normal"/>
        <w:ind w:right="-67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ÉRCOLES 17 DE OCTUBRE:</w:t>
      </w:r>
    </w:p>
    <w:p>
      <w:pPr>
        <w:pStyle w:val="Normal"/>
        <w:ind w:right="-67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6,30 hrs.     “ ASPECTOS SOCIO-LABORALES DE LA MUJER CON CANCER DE 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MAMA Y REINSERCION LABORAL”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 xml:space="preserve">Dª Carmen Henríquez Melo.- Secretaria de la Junta de Gobierno del </w:t>
      </w:r>
    </w:p>
    <w:p>
      <w:pPr>
        <w:pStyle w:val="Normal"/>
        <w:ind w:right="-676" w:hanging="0"/>
        <w:rPr/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 xml:space="preserve">Excmo. Colegio Oficial de Graduados Sociales y Relaciones  Labo-                      </w:t>
        <w:tab/>
        <w:tab/>
        <w:t>rales de Las Palmas de Gran Canaria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,00 hrs.</w:t>
        <w:tab/>
        <w:t>“MOTIVACIONES DE LA PERSONA VOLUNTARIA: EL COMPRO-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MISO INICIAL”</w:t>
      </w:r>
    </w:p>
    <w:p>
      <w:pPr>
        <w:pStyle w:val="Normal"/>
        <w:ind w:right="-676" w:hanging="0"/>
        <w:rPr/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D. Miguel Ángel Hernández Díaz: Psicólogo Director del Instituto  -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Canario de Animación Social (ICAS).- Coordinador del Proceso de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Elaboración del I PLAN CANARIO DE VOLUNTARIADO.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,30hrs.                                        COFFEE – BREAK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,00 hrs.</w:t>
        <w:tab/>
        <w:t>“ASPECTOS EPIDEMIOLOGICOS Y GENERALIDADES DEL CAN-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CER DE OVARIO”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Fernando Molano Criollo.- Médico Adjunto del Servicio de Onco-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logía Médica del HUIGC.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,30 hrs.</w:t>
        <w:tab/>
        <w:t>“CONOCIENDO TU CUERPO”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a. Amina Lubrano Rosales.- Jefa de la Unidad de Ginecología del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HUMI.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,00 hrs.</w:t>
        <w:tab/>
        <w:t>“CANCER DE CUELLO UTERINIO”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Pedro Lara Jiménez.- Profesor Titular de Radioterapia de la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ULPGC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,30 hrs.</w:t>
        <w:tab/>
        <w:t xml:space="preserve">“EL VIRUS DEL PAPILOMA HUMANO (HPV), LA ENFERMEDAD Y 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LA VACUNA”</w:t>
      </w:r>
    </w:p>
    <w:p>
      <w:pPr>
        <w:pStyle w:val="Normal"/>
        <w:ind w:right="-676" w:hanging="0"/>
        <w:rPr/>
      </w:pPr>
      <w:r>
        <w:rPr>
          <w:rFonts w:cs="Arial" w:ascii="Arial" w:hAnsi="Arial"/>
          <w:bCs/>
        </w:rPr>
        <w:tab/>
        <w:tab/>
        <w:t xml:space="preserve"> Dr. Orlando Falcón Vizcaíno.- Director del Instituto Ginecológico 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Orlando Falcón.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676" w:hanging="0"/>
        <w:rPr/>
      </w:pPr>
      <w:r>
        <w:rPr>
          <w:rFonts w:cs="Arial" w:ascii="Arial" w:hAnsi="Arial"/>
          <w:bCs/>
        </w:rPr>
        <w:t>20:00 hrs.</w:t>
        <w:tab/>
        <w:tab/>
        <w:t xml:space="preserve">                             C O L O Q U I O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676" w:hanging="0"/>
        <w:rPr/>
      </w:pPr>
      <w:r>
        <w:rPr>
          <w:rFonts w:cs="Arial" w:ascii="Arial" w:hAnsi="Arial"/>
          <w:bCs/>
        </w:rPr>
        <w:t>20,30 hrs.</w:t>
        <w:tab/>
        <w:t xml:space="preserve">                      </w:t>
        <w:tab/>
        <w:t>“ ACTO DE CLAUSURA “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Excma. Sra. Consejera de Sanidad y Consumo del Gobierno de 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Canarias.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Sra. Concejala de Igualdad del Excmo. Ayuntamiento de Las Pal-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mas de Gran Canaria.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Sra. Concejala de Asuntos Sociales del Excmo. Ayuntamiento de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Las Palmas de Gran Canaria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Vicerrectora de Cultura de la ULPGC</w:t>
      </w:r>
    </w:p>
    <w:p>
      <w:pPr>
        <w:pStyle w:val="Normal"/>
        <w:ind w:right="-676" w:hanging="0"/>
        <w:rPr/>
      </w:pPr>
      <w:r>
        <w:rPr>
          <w:rFonts w:cs="Arial" w:ascii="Arial" w:hAnsi="Arial"/>
          <w:bCs/>
        </w:rPr>
        <w:tab/>
        <w:tab/>
        <w:t>Dr. Nicolás Díaz Chico. Presidente de la Asociación Española de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Investigadores de Cáncer. Director del I.C.I.C.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Marisa Herrera Ramos.- Presidenta de la Asociación Canaria de 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Cáncer de Mama y Ginecológico. Vicepresidenta de la Federación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Española de Cáncer de Mama.</w:t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57:00Z</dcterms:created>
  <dc:creator>Propietario</dc:creator>
  <dc:description/>
  <dc:language>en-US</dc:language>
  <cp:lastModifiedBy>Nicolás Díaz Chico</cp:lastModifiedBy>
  <dcterms:modified xsi:type="dcterms:W3CDTF">2007-09-05T09:57:00Z</dcterms:modified>
  <cp:revision>2</cp:revision>
  <dc:subject/>
  <dc:title> V JORNADAS AUTONOMICAS SOBRE CANCER DE  MAMA Y GINECOLOGICO</dc:title>
</cp:coreProperties>
</file>